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TAKES ALOTTA LOVE  (3:5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@ 2004, Natasha James, 40 Miles of Road/ASCAP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 There’s a comfort in goodby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akes a lot of love to know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o just let go, walk on b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 There’s a kindness in goodby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ve someone well enough to know</w:t>
      </w:r>
    </w:p>
    <w:p>
      <w:pPr>
        <w:pStyle w:val="Heading1"/>
        <w:rPr/>
      </w:pPr>
      <w:r>
        <w:rPr/>
        <w:t xml:space="preserve">   </w:t>
      </w:r>
      <w:r>
        <w:rPr/>
        <w:t>To let ‘em go, pass ‘em b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HORUS: Cause there’s miles and miles betwe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what is and what c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They’re not the same it’s just a fire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2"/>
        </w:rPr>
        <w:t xml:space="preserve">You can beat your head against a wall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Not wanna walk away, lose it all, but,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the writing’s on the wall.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re’s a love inside goodbye</w:t>
      </w:r>
    </w:p>
    <w:p>
      <w:pPr>
        <w:pStyle w:val="Normal"/>
        <w:rPr>
          <w:sz w:val="24"/>
        </w:rPr>
      </w:pPr>
      <w:r>
        <w:rPr>
          <w:sz w:val="24"/>
        </w:rPr>
        <w:t>Takes a lotta love to smile and go</w:t>
      </w:r>
    </w:p>
    <w:p>
      <w:pPr>
        <w:pStyle w:val="Normal"/>
        <w:rPr>
          <w:sz w:val="24"/>
        </w:rPr>
      </w:pPr>
      <w:r>
        <w:rPr>
          <w:sz w:val="24"/>
        </w:rPr>
        <w:t>To just know, it’s no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 just smile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’s a comfort in goodby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32:00Z</dcterms:created>
  <dc:creator>Marilena</dc:creator>
  <dc:description/>
  <dc:language>en-US</dc:language>
  <cp:lastModifiedBy>Natasha James</cp:lastModifiedBy>
  <cp:lastPrinted>2005-07-09T09:51:00Z</cp:lastPrinted>
  <dcterms:modified xsi:type="dcterms:W3CDTF">2009-01-11T06:34:00Z</dcterms:modified>
  <cp:revision>6</cp:revision>
  <dc:subject/>
  <dc:title>                                              TAKES A LOT OF LOVE</dc:title>
</cp:coreProperties>
</file>